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TUẦN 4 - 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6"/>
        </w:rPr>
        <w:t>Bài 1: LẮNG NGHE LỊCH SỬ NƯỚC M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. VIẾT: TÓM TẮT NỘI DUNG CHÍNH CỦA MỘT VĂN BẢN BẰNG SƠ ĐỒ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I. TÌM HIỂU CHUNG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Đề bài: 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>Tóm tắt nội dung chính của một văn bản bằng sơ đồ.</w:t>
      </w:r>
    </w:p>
    <w:p>
      <w:pPr>
        <w:pStyle w:val="Normal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. TÌM HIỂU BÀI TÓM TẮT MẪU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Bài mẫu: Nhiệm vụ 1: Tóm tắt văn bản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vi-VN"/>
        </w:rPr>
        <w:t>“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Thánh Gióng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vi-VN"/>
        </w:rPr>
        <w:t>”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 bằng sơ đồ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iCs/>
          <w:color w:val="000000" w:themeColor="text1"/>
          <w:sz w:val="26"/>
          <w:szCs w:val="26"/>
        </w:rPr>
        <w:t xml:space="preserve"> Từ khoá, cụm từ chọn lọc: Thánh Gióng, đánh giặc Ân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6"/>
          <w:szCs w:val="26"/>
        </w:rPr>
        <w:t>- Sự việc khởi đầu: Sự việc 1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6"/>
          <w:szCs w:val="26"/>
        </w:rPr>
        <w:t>- Sự việc kết thúc: Sự việc 5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6"/>
          <w:szCs w:val="26"/>
        </w:rPr>
        <w:t>- Sự việc 2,3,4: Phát triển câu chuyện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Cs/>
          <w:i/>
          <w:iCs/>
          <w:color w:val="000000" w:themeColor="text1"/>
          <w:sz w:val="26"/>
          <w:szCs w:val="26"/>
        </w:rPr>
        <w:t>- Không thể đảo trật tự giữa các sự việc.</w:t>
      </w:r>
      <w:bookmarkEnd w:id="0"/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Nhiệm vụ 2: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>Tìm ý cho đề bài: Tóm tắt văn bản “Sự tích Hồ Gươm” bằng sơ đồ.(đính kèm phiếu bài tập)</w:t>
      </w:r>
    </w:p>
    <w:p>
      <w:pPr>
        <w:pStyle w:val="Normal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Nhiệm vụ 3: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>Tóm tắt văn bản “Sự tích Hồ Gươm” bằng sơ đồ.(đính kèm phiếu bài tập)</w:t>
      </w:r>
    </w:p>
    <w:p>
      <w:pPr>
        <w:pStyle w:val="Normal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  <w:lang w:val="vi-VN"/>
        </w:rPr>
        <w:t>II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. LUYỆN TẬP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</w:rPr>
        <w:t>Đề bài: Tóm tắt văn bản “ Sự tích Hồ Gươm” bằng sơ đồ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 w:themeColor="text1"/>
          <w:sz w:val="26"/>
          <w:szCs w:val="26"/>
        </w:rPr>
        <w:t>1. Đọc kĩ văn bản cần tóm tắt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</w:rPr>
        <w:t>2. Viết tóm tắt bằng sơ đồ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</w:rPr>
        <w:t>3. Chỉnh sửa sơ đồ tóm tắt: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IV. VẬN DỤNG</w:t>
      </w:r>
      <w:r>
        <w:rPr>
          <w:rFonts w:cs="Times New Roman" w:ascii="Times New Roman" w:hAnsi="Times New Roman"/>
          <w:color w:val="00B0F0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 xml:space="preserve"> GV có thể chụp một vài sản phẩm HS vừa thực hiện để những HS khác nhận xét, góp ý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B0F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B. NÓI VÀ NGHE: THẢO LUẬN NHÓM  VỀ MỘT VẤN ĐỀ CẦN CÓ GIẢI PHÁP THỐNG NHẤT </w:t>
        <w:br/>
      </w:r>
      <w:r>
        <w:rPr>
          <w:b/>
          <w:bCs/>
          <w:color w:val="00B0F0"/>
          <w:sz w:val="26"/>
          <w:szCs w:val="26"/>
        </w:rPr>
        <w:t>I. CÁC BƯỚC THẢO LUẬN NHÓM VÊ MỘT VẤN ĐỀ CẦN CÓ GIẢI PHÁP THỐNG NHẤT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/>
        <w:drawing>
          <wp:inline distT="0" distB="0" distL="0" distR="0">
            <wp:extent cx="4953000" cy="19240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1. </w:t>
      </w:r>
      <w:r>
        <w:rPr>
          <w:b/>
          <w:bCs/>
          <w:color w:val="000000" w:themeColor="text1"/>
          <w:sz w:val="26"/>
          <w:szCs w:val="26"/>
          <w:u w:val="single"/>
        </w:rPr>
        <w:t>Bước 1</w:t>
      </w:r>
      <w:r>
        <w:rPr>
          <w:b/>
          <w:bCs/>
          <w:color w:val="000000" w:themeColor="text1"/>
          <w:sz w:val="26"/>
          <w:szCs w:val="26"/>
        </w:rPr>
        <w:t>: Chuẩn bị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Thành lập nhóm và phân công công việc.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Chuẩn bị nội dung buổi thảo luận.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Thống nhất thời gian, địa điểm và mục tiêu của buổi thảo luận.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u w:val="single"/>
        </w:rPr>
        <w:t>2. Bước 2</w:t>
      </w:r>
      <w:r>
        <w:rPr>
          <w:b/>
          <w:bCs/>
          <w:color w:val="000000" w:themeColor="text1"/>
          <w:sz w:val="26"/>
          <w:szCs w:val="26"/>
        </w:rPr>
        <w:t>: Thảo luận.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/>
        <w:drawing>
          <wp:inline distT="0" distB="0" distL="0" distR="0">
            <wp:extent cx="638175" cy="45466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6"/>
          <w:szCs w:val="26"/>
        </w:rPr>
        <w:t xml:space="preserve"> </w:t>
      </w:r>
      <w:r>
        <w:rPr>
          <w:b/>
          <w:color w:val="000000" w:themeColor="text1"/>
          <w:sz w:val="26"/>
          <w:szCs w:val="26"/>
        </w:rPr>
        <w:t>a. Cách trình bày ý kiến: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Trình bày rõ ràng, mạch lạc và dễ hiểu.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- Các ý kiến phải sắp xếp theo trình tự thống nhất 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Chú ý phân tích, lập luận để ý kiến thảo luận được chặt chẽ và có chiều sâ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</w:rPr>
      </w:pPr>
      <w:r>
        <w:rPr/>
        <w:drawing>
          <wp:inline distT="0" distB="0" distL="0" distR="0">
            <wp:extent cx="701675" cy="5302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</w:rPr>
        <w:t>b. Phản hồi ý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Chú ý lắng nghe bạn trình bày để nắm và hiểu được ý kiến thảo luận của các bạn trong nhó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- Đưa ra những nhận xét về ưu điểm, yếu tố sáng tạo hay hạn chế trong ý kiến đóng góp của các thành vi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- Cần có thái độ chú ý tôn trọng, nghiêm t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*Thành công của buổi thảo luận là thống nhất được giải phá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6"/>
          <w:szCs w:val="26"/>
        </w:rPr>
        <w:t>II. MỘT SỐ LƯU Ý KHI THẢO LUẬN NHÓ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 w:themeColor="text1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shd w:fill="FFFFFF" w:val="clear"/>
        </w:rPr>
        <w:t>1. Lắng nghe đồng đội, tránh mâu thuẫn khi làm việc nhóm.</w:t>
        <w:br/>
        <w:t>2. Tổ chức và phân công công việc, xác định vai trò riêng và chung của các thành vi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shd w:fill="FFFFFF" w:val="clear"/>
        </w:rPr>
      </w:pPr>
      <w:r>
        <w:rPr>
          <w:bCs/>
          <w:color w:val="000000" w:themeColor="text1"/>
          <w:sz w:val="26"/>
          <w:szCs w:val="26"/>
          <w:shd w:fill="FFFFFF" w:val="clear"/>
        </w:rPr>
        <w:t>3. Giúp đỡ lẫn nhau.</w:t>
      </w:r>
      <w:r>
        <w:rPr>
          <w:color w:val="000000" w:themeColor="text1"/>
          <w:sz w:val="26"/>
          <w:szCs w:val="26"/>
        </w:rPr>
        <w:br/>
      </w:r>
      <w:r>
        <w:rPr>
          <w:bCs/>
          <w:color w:val="000000" w:themeColor="text1"/>
          <w:sz w:val="26"/>
          <w:szCs w:val="26"/>
          <w:shd w:fill="FFFFFF" w:val="clear"/>
        </w:rPr>
        <w:t>4. Khuyến khích và phát triển cá nhân.</w:t>
      </w:r>
    </w:p>
    <w:p>
      <w:pPr>
        <w:pStyle w:val="NormalWeb"/>
        <w:spacing w:beforeAutospacing="0" w:before="0" w:afterAutospacing="0" w:after="0"/>
        <w:rPr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  <w:t>III. THỰC HÀNH NÓI VÀ NGH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 Thảo luận nhóm về vấn đề sau đây:</w:t>
      </w: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Em cần làm gì để hình thành thói quen đọc sách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 w:themeColor="text1"/>
          <w:sz w:val="26"/>
          <w:szCs w:val="26"/>
        </w:rPr>
      </w:pPr>
      <w:r>
        <w:rPr/>
        <w:drawing>
          <wp:inline distT="0" distB="0" distL="0" distR="0">
            <wp:extent cx="5343525" cy="19145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>Các em thực hiện theo nhóm đã phân công và trình bày trước lớ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0d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0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6b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24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0d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0d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EE4C2-EB26-4CD4-A1DD-3CDF5D602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3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46:00Z</dcterms:created>
  <dc:creator>Admin</dc:creator>
  <dc:description/>
  <dc:language>en-US</dc:language>
  <cp:lastModifiedBy>Admin</cp:lastModifiedBy>
  <dcterms:modified xsi:type="dcterms:W3CDTF">2021-09-21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